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12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studenta, nr album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16"/>
          <w:szCs w:val="16"/>
        </w:rPr>
        <w:t>(kierunek studiów, specjalność)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RAWOZDANIE Z REALIZACJI PRAKTYK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7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 realizowana była w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i adres podmiotu gospodarczego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od……...……..…….do………………………..w łącznym wymiarze ……….……..godzi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realizacji zadań i uzyskane efekty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pis sposobu realizacji zadania oraz czas jego realizacji i uzyskane informacj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pis sposobu realizacji zadania oraz czas jego realizacji i uzyskane informacj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pis sposobu realizacji zadania oraz czas jego realizacji i uzyskane informacj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pis sposobu realizacji zadania oraz czas jego realizacji i uzyskane informacj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pis sposobu realizacji zadania oraz czas jego realizacji i uzyskane informacj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pis sposobu realizacji zadania oraz czas jego realizacji i uzyskane informacj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pis sposobu realizacji zadania oraz czas jego realizacji i uzyskane informacj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nie zrealizowa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ymienić jakie i podać przyczynę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  <w:tab/>
        <w:tab/>
        <w:tab/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540" w:firstLine="16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data, podpis studenta)</w:t>
        <w:tab/>
        <w:tab/>
        <w:tab/>
        <w:tab/>
        <w:t xml:space="preserve"> (data i podpis upoważnionego przedstawiciela  podmiotu gospodarczego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ktykę zaliczam / nie zaliczam</w:t>
      </w:r>
      <w:r>
        <w:rPr>
          <w:rFonts w:cs="Times-Roman;Times New Roman" w:ascii="Times-Roman;Times New Roman" w:hAnsi="Times-Roman;Times New Roman"/>
          <w:lang w:eastAsia="pl-PL"/>
        </w:rPr>
        <w:tab/>
        <w:tab/>
        <w:t>…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Times-Roman;Times New Roman" w:ascii="Times-Roman;Times New Roman" w:hAnsi="Times-Roman;Times New Roman"/>
          <w:sz w:val="18"/>
          <w:szCs w:val="18"/>
          <w:lang w:eastAsia="pl-PL"/>
        </w:rPr>
        <w:tab/>
        <w:tab/>
        <w:tab/>
        <w:tab/>
        <w:tab/>
        <w:tab/>
        <w:t>(uczelnia)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44:00Z</dcterms:created>
  <dc:creator>Regisek</dc:creator>
  <dc:description/>
  <cp:keywords/>
  <dc:language>en-US</dc:language>
  <cp:lastModifiedBy>John Rambo</cp:lastModifiedBy>
  <dcterms:modified xsi:type="dcterms:W3CDTF">2015-04-17T11:47:00Z</dcterms:modified>
  <cp:revision>3</cp:revision>
  <dc:subject/>
  <dc:title/>
</cp:coreProperties>
</file>